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3.3pt;width:381pt;height:83.2pt;mso-wrap-style:none;v-text-anchor:middle;mso-position-vertical:top" type="_x0000_t136">
            <v:path textpathok="t"/>
            <v:textpath on="t" fitshape="t" string="Поведение ребенка&#10; в раннем возраст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правлять поведение ребе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рослые, заботящиеся о ребенке, должны стараться удерживать его поведение в опреде</w:t>
        <w:softHyphen/>
        <w:t>ленных рамках. Одни родители, думая, что лю</w:t>
        <w:softHyphen/>
        <w:t>бой контроль за действиями ребенка помешает его творческой активности и самостоятельнос</w:t>
        <w:softHyphen/>
        <w:t>ти, лишь беспомощно взирают на то, как малыш делает все, что ему заблагорассудится. А другие убеждены, что маленький ребенок во всем дол</w:t>
        <w:softHyphen/>
        <w:t>жен вести себя сознательно, как взрослый. Они контролируют и ограничивают его поведение, практически не предоставляя самостоятельнос</w:t>
        <w:softHyphen/>
        <w:t>ти. Недостатки подобных крайностей очевид</w:t>
        <w:softHyphen/>
        <w:t>ны. Любые указания родителей не должны вы</w:t>
        <w:softHyphen/>
        <w:t>ходить за рамки здравого смысла и обязаны учитывать потребности детей в безопасности, независимости и творческой а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кции родителей помогают детям понять, как их поступки влияют на окружающих. Малы</w:t>
        <w:softHyphen/>
        <w:t>шам  нужна обратная связь, чтобы научиться учитывать потребности других людей. Это мо</w:t>
        <w:softHyphen/>
        <w:t>жет быть похвала за хорошее поведение: «Ка</w:t>
        <w:softHyphen/>
        <w:t>кой молодец, сам убрал игрушки!» - или мягкое порицание: «Осторожно, так можно сделать больно сестричке». Основным объектом крити</w:t>
        <w:softHyphen/>
        <w:t>ки должно быть поведение ребенка, а не он с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Создавайте условия для обще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со сверстникам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уйте положительное отношение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рстникам, собственным поведением дем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ируя уважительное отношение ко всем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ям. Привлекайте внимание малышей к эмо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льным состояниям друг друга, поощряй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явления сочувствия, сопереживания д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у ребенку. Организуйте совместные иг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 координировать свои действия, учиты</w:t>
      </w:r>
      <w:r>
        <w:rPr>
          <w:rFonts w:cs="Times New Roman" w:ascii="Times New Roman" w:hAnsi="Times New Roman"/>
          <w:sz w:val="24"/>
          <w:szCs w:val="24"/>
        </w:rPr>
        <w:t>вая желания других детей. Помогайте детям мирно разрешать конфликт, указывая им на достоинства друг друга, вводя принцип оче</w:t>
        <w:softHyphen/>
        <w:t>редности, переключая внимание на продук</w:t>
        <w:softHyphen/>
        <w:t>тивные формы взаимодействия (новая игра, чтение книги, прогулки и п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сравнивайте ребенка со сверстником при оценке его умений, возможностей, дости</w:t>
        <w:softHyphen/>
        <w:t>жений, тем самым умаляя и даже унижая его достоинство либо достоинство сверстника. Можно сравнивать достижения малыша только с его же достижениями на предыдущем этапе, показывая, как он продвинулся, что уже умеет, чему еще научится, создавая перспективу по</w:t>
        <w:softHyphen/>
        <w:t>зитивного развития и укрепляя образ себя как развивающейся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рослым следует подчеркивать индиви</w:t>
        <w:softHyphen/>
        <w:t>дуальные различия между детьми: Коля любит играть в футбол, а Вася - нет; Миша любит ка</w:t>
        <w:softHyphen/>
        <w:t>таться на велосипеде, а Маша - на самокате и т.п. Понимание своего отличия от других, пра</w:t>
        <w:softHyphen/>
        <w:t>ва на это отличие, а также признание анало</w:t>
        <w:softHyphen/>
        <w:t>гичных прав другого человека - важный ас</w:t>
        <w:softHyphen/>
        <w:t xml:space="preserve">пект развития социального Я, начинающегося уже в раннем дет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 журнала «Дошкольное воспитание»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татей Н. Авд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8:00Z</dcterms:created>
  <dc:creator>user</dc:creator>
  <dc:description/>
  <cp:keywords/>
  <dc:language>en-US</dc:language>
  <cp:lastModifiedBy>Admin</cp:lastModifiedBy>
  <dcterms:modified xsi:type="dcterms:W3CDTF">2011-12-08T12:08:00Z</dcterms:modified>
  <cp:revision>2</cp:revision>
  <dc:subject/>
  <dc:title/>
</cp:coreProperties>
</file>