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Заведующей МАДОУ «Детский сад № 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10490</wp:posOffset>
                </wp:positionV>
                <wp:extent cx="12884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7.4pt;mso-wrap-distance-left:9.05pt;mso-wrap-distance-right:9.05pt;mso-wrap-distance-top:0pt;mso-wrap-distance-bottom:0pt;margin-top:-8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480"/>
        <w:ind w:firstLine="5245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сохранить место за моим ребенком _______________________________________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 ребенка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 (группа №_____)  __________________ 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/>
      </w:pPr>
      <w:r>
        <w:rPr/>
        <w:t>___________________________________________ на время летнего оздоровитель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(дата)</w:t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40970</wp:posOffset>
                </wp:positionV>
                <wp:extent cx="128841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7.4pt;mso-wrap-distance-left:9.05pt;mso-wrap-distance-right:9.05pt;mso-wrap-distance-top:0pt;mso-wrap-distance-bottom:0pt;margin-top:11.1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5"/>
        <w:rPr/>
      </w:pPr>
      <w:r>
        <w:rPr/>
        <w:t>Заведующей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480"/>
        <w:ind w:firstLine="5245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сохранить место за моим ребенком _______________________________________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 ребенка)</w:t>
      </w:r>
    </w:p>
    <w:p>
      <w:pPr>
        <w:pStyle w:val="Normal"/>
        <w:rPr/>
      </w:pPr>
      <w:r>
        <w:rPr/>
        <w:t xml:space="preserve">________________________________________________ (группа №_____)  __________________ 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/>
      </w:pPr>
      <w:r>
        <w:rPr/>
        <w:t>___________________________________________ на время летнего оздоровитель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(дата)</w:t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14300</wp:posOffset>
                </wp:positionV>
                <wp:extent cx="1288415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7.4pt;mso-wrap-distance-left:9.05pt;mso-wrap-distance-right:9.05pt;mso-wrap-distance-top:0pt;mso-wrap-distance-bottom:0pt;margin-top:9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5"/>
        <w:rPr/>
      </w:pPr>
      <w:r>
        <w:rPr/>
        <w:t>Заведующей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480"/>
        <w:ind w:firstLine="5245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сохранить место за моим ребенком _______________________________________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 ребенка)</w:t>
      </w:r>
    </w:p>
    <w:p>
      <w:pPr>
        <w:pStyle w:val="Normal"/>
        <w:rPr/>
      </w:pPr>
      <w:r>
        <w:rPr/>
        <w:t xml:space="preserve">________________________________________________ (группа №_____)  __________________ 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/>
      </w:pPr>
      <w:r>
        <w:rPr/>
        <w:t>___________________________________________ на время летнего оздоровитель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(дата)</w:t>
        <w:tab/>
        <w:tab/>
        <w:tab/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1:00Z</dcterms:created>
  <dc:creator>Admin</dc:creator>
  <dc:description/>
  <cp:keywords/>
  <dc:language>en-US</dc:language>
  <cp:lastModifiedBy>Пользователь</cp:lastModifiedBy>
  <cp:lastPrinted>2022-08-24T13:12:00Z</cp:lastPrinted>
  <dcterms:modified xsi:type="dcterms:W3CDTF">2022-08-24T06:12:00Z</dcterms:modified>
  <cp:revision>11</cp:revision>
  <dc:subject/>
  <dc:title>Заведующей МДОУ</dc:title>
</cp:coreProperties>
</file>