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802"/>
        <w:gridCol w:w="5322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«Детский сад № 7»</w:t>
            </w:r>
          </w:p>
          <w:p>
            <w:pPr>
              <w:pStyle w:val="Heading1"/>
              <w:tabs>
                <w:tab w:val="clear" w:pos="708"/>
                <w:tab w:val="left" w:pos="9355" w:leader="none"/>
              </w:tabs>
              <w:spacing w:lineRule="auto" w:line="48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МАДОУ «Детский сад № 7»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00, г. Северск, Томская область, ул. Калинина, 47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2-30-10, 5269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dou-ds7@seversk.gov70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024021179, КПП 702401001, БИК 04690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 №9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__ от 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Normal"/>
        <w:tabs>
          <w:tab w:val="clear" w:pos="708"/>
          <w:tab w:val="center" w:pos="7285" w:leader="none"/>
          <w:tab w:val="left" w:pos="9639" w:leader="none"/>
          <w:tab w:val="left" w:pos="13404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МУНИЦИПАЛЬНОГО ЗАДАНИЯ № 01/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31» января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униципальное автономное дошкольное образователь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реждение «Детский сад № 7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школьное образование, присмотр и уход за деть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автономная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организация</w:t>
            </w:r>
            <w:r>
              <w:rPr>
                <w:rFonts w:cs="Times New Roman" w:ascii="Times New Roman" w:hAnsi="Times New Roman"/>
                <w:shd w:fill="FFFFFF" w:val="clear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 квартал 2023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муниципального задания, установленной в муниципальном зад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554"/>
            </w:tblGrid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по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УД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сводному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естру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.1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8.9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b/>
        </w:rPr>
        <w:t>1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именование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3338" w:type="dxa"/>
            <w:tcBorders/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98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никальный номер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.784.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базовому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(отраслевому) перечню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992"/>
        <w:gridCol w:w="993"/>
        <w:gridCol w:w="2126"/>
        <w:gridCol w:w="850"/>
        <w:gridCol w:w="567"/>
        <w:gridCol w:w="1038"/>
        <w:gridCol w:w="891"/>
        <w:gridCol w:w="1012"/>
        <w:gridCol w:w="1147"/>
        <w:gridCol w:w="9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Д45.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Д45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Д45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Д45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0"/>
        <w:gridCol w:w="1191"/>
        <w:gridCol w:w="1191"/>
        <w:gridCol w:w="1191"/>
        <w:gridCol w:w="1191"/>
        <w:gridCol w:w="1052"/>
        <w:gridCol w:w="692"/>
        <w:gridCol w:w="760"/>
        <w:gridCol w:w="850"/>
        <w:gridCol w:w="993"/>
        <w:gridCol w:w="850"/>
        <w:gridCol w:w="997"/>
        <w:gridCol w:w="987"/>
        <w:gridCol w:w="1560"/>
      </w:tblGrid>
      <w:tr>
        <w:trPr>
          <w:trHeight w:val="27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есписочное за отчет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змер платы (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Д45.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Т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Д45.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Д45.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9,7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комплектование и перевод воспитанников из других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Д4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здел _2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 Наименование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Присмотр и уход за детьм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3338" w:type="dxa"/>
            <w:tcBorders/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027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никальный номер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Д40.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базовому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(отраслевому) перечню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казатели, характеризующие объем и (или) качество муниципальной услуги: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 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99"/>
        <w:gridCol w:w="943"/>
        <w:gridCol w:w="954"/>
        <w:gridCol w:w="965"/>
        <w:gridCol w:w="976"/>
        <w:gridCol w:w="2605"/>
        <w:gridCol w:w="1147"/>
        <w:gridCol w:w="645"/>
        <w:gridCol w:w="1079"/>
        <w:gridCol w:w="796"/>
        <w:gridCol w:w="949"/>
        <w:gridCol w:w="1123"/>
        <w:gridCol w:w="86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785.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785.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0"/>
        <w:gridCol w:w="713"/>
        <w:gridCol w:w="709"/>
        <w:gridCol w:w="1276"/>
        <w:gridCol w:w="992"/>
        <w:gridCol w:w="1134"/>
        <w:gridCol w:w="1276"/>
        <w:gridCol w:w="992"/>
        <w:gridCol w:w="888"/>
        <w:gridCol w:w="887"/>
        <w:gridCol w:w="888"/>
        <w:gridCol w:w="1028"/>
        <w:gridCol w:w="845"/>
        <w:gridCol w:w="93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 (среднесписочная за отчетный пери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 значе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8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комплектование и перевод воспитанников из других Д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785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МАДОУ «Детский сад № 7»</w:t>
        <w:tab/>
        <w:t>Ж.В. Хомя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-ds7@seversk.gov7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1:00Z</dcterms:created>
  <dc:creator>Холоша</dc:creator>
  <dc:description/>
  <cp:keywords/>
  <dc:language>en-US</dc:language>
  <cp:lastModifiedBy>Пользователь</cp:lastModifiedBy>
  <cp:lastPrinted>2023-04-06T10:18:00Z</cp:lastPrinted>
  <dcterms:modified xsi:type="dcterms:W3CDTF">2023-04-06T03:54:00Z</dcterms:modified>
  <cp:revision>41</cp:revision>
  <dc:subject/>
  <dc:title>Приложение 2</dc:title>
</cp:coreProperties>
</file>