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-54610</wp:posOffset>
                </wp:positionV>
                <wp:extent cx="52216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D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D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D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лана действий по обеспечению введения федерального государственного образовательного стандарта дошкольного образ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D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D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системе дошкольного образования ЗАТО Севе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55.2pt;mso-wrap-distance-left:9pt;mso-wrap-distance-right:9pt;mso-wrap-distance-top:0pt;mso-wrap-distance-bottom:0pt;margin-top:-4.3pt;mso-position-vertical-relative:text;margin-left:25.5pt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/>
                        <w:tc>
                          <w:tcPr>
                            <w:tcW w:w="8223" w:type="dxa"/>
                            <w:tcBorders/>
                          </w:tcPr>
                          <w:p>
                            <w:pPr>
                              <w:pStyle w:val="Style18"/>
                              <w:shd w:fill="FD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shd w:fill="FD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D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лана действий по обеспечению введения федерального государственного образовательного стандарта дошкольного образования</w:t>
                            </w:r>
                          </w:p>
                          <w:p>
                            <w:pPr>
                              <w:pStyle w:val="Style18"/>
                              <w:shd w:fill="FDFFFF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shd w:fill="FD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системе дошкольного образования ЗАТО Севе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</w:t>
      </w:r>
      <w:r>
        <w:rPr>
          <w:rFonts w:cs="Times New Roman" w:ascii="Times New Roman" w:hAnsi="Times New Roman"/>
          <w:bCs/>
          <w:sz w:val="24"/>
          <w:szCs w:val="24"/>
        </w:rPr>
        <w:t>риказа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сийской Федерации </w:t>
        <w:br/>
        <w:t xml:space="preserve">от 17.10.2013 № 1155 «Об утверждении федерального государственного образовательного стандарта дошкольного образования», письма Департамента государственной политики </w:t>
        <w:br/>
        <w:t xml:space="preserve">в сфере общего образования Министерства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сийской Федерации </w:t>
        <w:br/>
        <w:t xml:space="preserve">от 10.01.2014 № 08-10 «Об утверждении плана действий по обеспечению введения федерального государственного образовательного стандарта дошкольного образования», Распоряжения Департамента общего образования Томской области от 21.02.2014 № 95-р </w:t>
        <w:br/>
        <w:t xml:space="preserve">«Об утверждении Плана действий по обеспечению введения федерального государственного образовательного стандарта дошкольного образования </w:t>
      </w:r>
      <w:r>
        <w:rPr>
          <w:sz w:val="24"/>
          <w:szCs w:val="24"/>
        </w:rPr>
        <w:t>в системе дошкольного образования Томской област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КАЗЫВА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действий по обеспечению введения  федерального государственного образовательного стандарта дошкольного образования в системе дошкольного образования ЗАТО Северс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 муниципальной рабочей группы по введению федерального государственного образовательного стандарта дошкольного образования в системе дошкольного образования ЗАТО Северск (далее – Муниципальная рабочая группа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ам Управления образования Администрации ЗАТО Северск, директору МАУ ЗАТО Северск «РЦО» (Кубареву Е.Н.), заведующим дошкольных образовательных учреждений ЗАТО Северск обеспечить </w:t>
      </w:r>
      <w:r>
        <w:rPr>
          <w:rFonts w:cs="Times New Roman" w:ascii="Times New Roman" w:hAnsi="Times New Roman"/>
          <w:sz w:val="24"/>
          <w:szCs w:val="24"/>
        </w:rPr>
        <w:t>реализацию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ЗАТО Северск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главного специалиста отдела развития образования, мониторинга </w:t>
        <w:br/>
        <w:t xml:space="preserve">и защиты прав детей Управления образования Администрации ЗАТО Северск </w:t>
        <w:br/>
        <w:t>Котлевскую Т.А. ответственной за координацию деятельности и взаимодействие Управления образования Администрации ЗАТО Северск, дошкольных образовательных организаций ЗАТО Северск и регионального оператора по реализации Плана действий по обеспечению введения федерального государственного образовательного стандарта дошкольного образования (далее – координатор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м дошкольных образовательных учреждений ЗАТО Северс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ведения федерального государственного образовательного стандарта дошкольного образования в образовательных организациях дошкольного образовани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лан действий дошкольной образовательной организации </w:t>
        <w:br/>
        <w:t>по обеспечению введения федерального государственного образовательного стандарта дошкольного образовани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30.04.2014 года предоставить копию плана действий дошкольной образовательной организации по обеспечению введения федерального государственного образовательного стандарта дошкольного образования, заверенную подписью руководителя и печатью дошкольной образовательной организации, в Управление образования Администрации ЗАТО Северск на бумажном носителе и электронном носителе </w:t>
        <w:br/>
        <w:t>по адресу: oou@tomsk-7.ru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срок до 08.05.2014 года утвержденный план действий дошкольной образовательной организации по обеспечению введения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интернет-сайте образовательного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ФГОС Д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>5.   Директору МАУ ЗАТО Северск «Ресурсный Центр Образования» (Кубареву Е.Н.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опубликовать План действий по обеспечению введения  федерального государственного образовательного стандарта дошкольного образования в системе дошкольного образования ЗАТО Северск, состав Муниципальной рабочей группы </w:t>
        <w:br/>
        <w:t>на официальном интернет-сайте Управления образования Администрации ЗАТО Северск;</w:t>
      </w:r>
    </w:p>
    <w:p>
      <w:pPr>
        <w:pStyle w:val="Style19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дошкольным образовательным учреждениям ЗАТО Северск методическую помощь по вопросам введения федерального государственного образовательного стандарта дошкольного образования в системе дошкольного образования </w:t>
        <w:br/>
        <w:t>и реализации Плана действий по обеспечению введения  федерального государственного образовательного стандарта дошкольного образования в системе дошкольного образования ЗАТО Северск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Контроль за исполнением настоящего приказа возложить </w:t>
        <w:br/>
        <w:t>на 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местителя начальника Управления образования по организационным </w:t>
        <w:br/>
        <w:t>и учебно-методическим вопросам Максимову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Ю.В.Дубов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гласовано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ния по организационным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учебно-методическим вопросам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  О.А.Максим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ик отдела развития образования,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ниторинга и защиты прав дете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  О.А.Кулешова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юрисконсульт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  В.В.Ларин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/>
          <w:b w:val="false"/>
          <w:spacing w:val="-5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.А.Котлевская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7 30 42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ылка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– в дело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– Максимовой О.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– Шестаковой Н.Н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1 – Кулеш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.А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– Котлевской Т.А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1 – Кубареву Е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 – дошкольным образовательным учреждениям </w:t>
      </w:r>
    </w:p>
    <w:p>
      <w:pPr>
        <w:pStyle w:val="Normal"/>
        <w:tabs>
          <w:tab w:val="clear" w:pos="708"/>
          <w:tab w:val="left" w:pos="6237" w:leader="none"/>
        </w:tabs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37" w:leader="none"/>
        </w:tabs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tabs>
          <w:tab w:val="clear" w:pos="708"/>
          <w:tab w:val="left" w:pos="6237" w:leader="none"/>
        </w:tabs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АТО Северск </w:t>
      </w:r>
    </w:p>
    <w:p>
      <w:pPr>
        <w:pStyle w:val="Normal"/>
        <w:tabs>
          <w:tab w:val="clear" w:pos="708"/>
          <w:tab w:val="left" w:pos="6237" w:leader="none"/>
        </w:tabs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28.02.2014__ №__95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ВЕДЕНИЮ ФЕДЕРАЛЬНОГО ГОСУДАРСТВЕННОГО ОБРАЗОВАТЕЛЬНОГО СТАНДАРТА  ДОШКО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ДОШКО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ксимова Оксана Александровн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меститель начальника Управления образования </w:t>
        <w:br/>
        <w:t>по организационным и учебно-методическим вопроса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естакова Надежда Николаевн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меститель начальника Управления образования </w:t>
        <w:br/>
        <w:t>по экономик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а Ольга Анатольевна, начальник отдела развития образования, мониторинга </w:t>
        <w:br/>
        <w:t>и защиты прав детей Управления образования Администрации ЗАТО Северск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левская Татьяна Анатольевна, главный специалист отдела развития образования, мониторинга и защиты прав детей Управления образования Администрации ЗАТО Северск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Ольга Владимировна, методист МАУ ЗАТО Северск «Ресурсный центр образования» (по согласованию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кина Алла Анатольевна, методист МАУ ЗАТО Северск «Ресурсный центр образования» ЗАТО Северск (по согласованию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довская Ольга Рамазановна, методист МАУ ЗАТО Северск «Ресурсный центр образования» ЗАТО Северск (по согласованию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Лариса Семеновна, заведующ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компенсирующего вида № 28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онина Наталья Сергеевна, заведующ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осуществлением деятельности по физическому направлению развития детей № 54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якова Наталья Степановна, заведующ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- детский сад № 56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цова Ольга Владимировна, заведующ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детский сад № 57 «Росинка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унь Софья Владимировна, заведующ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- детский сад № 58 «Родничок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ьева Светлана Васильевна, заведующ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- детский сад </w:t>
        <w:br/>
        <w:t>№ 60».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caps/>
        <w:szCs w:val="28"/>
      </w:rPr>
      <w:t>управление образования</w:t>
    </w:r>
    <w:r>
      <w:rPr>
        <w:rFonts w:cs="Times New Roman" w:ascii="Times New Roman" w:hAnsi="Times New Roman"/>
        <w:szCs w:val="28"/>
      </w:rPr>
      <w:t xml:space="preserve"> 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И ЗАТО СЕВЕРСК </w:t>
    </w:r>
  </w:p>
  <w:p>
    <w:pPr>
      <w:pStyle w:val="Heading1"/>
      <w:spacing w:before="120" w:after="0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  <w:t>приказ</w:t>
    </w:r>
  </w:p>
  <w:p>
    <w:pPr>
      <w:pStyle w:val="Normal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8.02.2014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5</w:t>
          </w:r>
        </w:p>
      </w:tc>
    </w:tr>
  </w:tbl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3:00Z</dcterms:created>
  <dc:creator>None</dc:creator>
  <dc:description/>
  <cp:keywords/>
  <dc:language>en-US</dc:language>
  <cp:lastModifiedBy>Admin</cp:lastModifiedBy>
  <cp:lastPrinted>2014-04-10T09:32:00Z</cp:lastPrinted>
  <dcterms:modified xsi:type="dcterms:W3CDTF">2014-04-10T03:54:00Z</dcterms:modified>
  <cp:revision>55</cp:revision>
  <dc:subject/>
  <dc:title> </dc:title>
</cp:coreProperties>
</file>